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12» марта 2019 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</w:t>
        <w:tab/>
        <w:t xml:space="preserve">                  № 269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Тверь, улица Спортивная, дом 1, 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0.01.2019 № 1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улица Спортивная, дом 1, аварийным и подлежащим сносу в связи с физическим износом в процессе эксплуатации здания в целом и повреждением жилых помещений в результате пожар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проинформировать нанимателей и собственников жилых помещений в многоквартирном доме по адресу: город Тверь, улица Спортивная, дом 1 об изда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1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предусмотренную приказом Минстроя России от 30.07.2015 № 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 - 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ъявить в срок до 01.04.2019 собственникам жилых помещений в многоквартирном доме по адресу: город Тверь, улица Спортивная, дом 1 требования о сносе многоквартирного дома в срок до 01.01.2020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3.3. В течение одного месяца со дня вступления в силу настоящего постановления подготовить предложения о включении мероприятий по переселению нанимателей, проживающих в многоквартирном доме по адресу: город Тверь, улица Спортивная, дом 1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 на 2015 – 2020 годы», утвержденную постановлением Администрации города Твери от 30.10.2014 № 1397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3.4. В течение одного месяца со дня вступления в силу настоящего постановления направить гражданам, проживающим в многоквартирном доме по адресу: город Тверь, улица Спортивная, дом 1, предложения о предоставлении помещений маневренного фонда для временного прожи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ить проект постановления Администрации города Твери о расселении нанимателей жилых помещений многоквартирного дома по адресу: город Тверь, улица Спортивная, дом 1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роки</w:t>
        </w:r>
      </w:hyperlink>
      <w:r>
        <w:rPr>
          <w:sz w:val="28"/>
          <w:szCs w:val="28"/>
        </w:rPr>
        <w:t xml:space="preserve"> в соответствии с пунктом 3.3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ить снос дома по адресу: город Тверь, улица Спортивная, дом 1 после проведения мероприятий, указанных в подпунктах 3.5, 4.1, 4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сле выполнения мероприятий, предусмотренных пунктом 3.6 настоящего постановления, представить в адрес департамента управления имуществом и земельными ресурсами администрации города Твери документы, подтверждающие снос аварийного многоквартирного дома по адресу: город Тверь, улица Спортивная, дом 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Организовать процедуру изъятия земельного участка, на котором расположен указанный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дом, и жилых помещений, находящихся в собственности граждан, в многоквартирном доме по адресу: город Тверь, улица Спортивная, дом 1 в порядке, предусмотренном </w:t>
      </w:r>
      <w:hyperlink r:id="rId5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ить проект решения Тверской городской Думы о списании с бухгалтерского учета многоквартирного дома по адресу: город Тверь, улица Спортивная, дом 1 после расселения собственников и нанимателей жилых помещений в дом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Исключить многоквартирный дом по адресу: город Тверь, улица Спортивная, дом 1 из реестра муниципальной собственности после сноса дома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Муниципальн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2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 xml:space="preserve">                                                          А.В. Огоньков</w:t>
      </w:r>
    </w:p>
    <w:sectPr>
      <w:footerReference w:type="default" r:id="rId8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789481EC9D8027E8B423D20D91BB69B1DEE6591930F5CA3FB1585525B74D9CDC59DA63477DEE82D09F486Ev56FH" TargetMode="External"/><Relationship Id="rId4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5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6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7" Type="http://schemas.openxmlformats.org/officeDocument/2006/relationships/hyperlink" Target="consultantplus://offline/ref=AC69A066382F7B97490BDEFCC3F80C42B30BBA687268577BF9B24465FF3AE2D6D4C1EA053716EC06CC951FW0U5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5:00Z</dcterms:created>
  <dc:creator>Админисратор</dc:creator>
  <dc:description/>
  <cp:keywords/>
  <dc:language>en-US</dc:language>
  <cp:lastModifiedBy>Смирнов Роман Леонидович</cp:lastModifiedBy>
  <cp:lastPrinted>2019-03-01T15:12:00Z</cp:lastPrinted>
  <dcterms:modified xsi:type="dcterms:W3CDTF">2019-03-12T13:02:00Z</dcterms:modified>
  <cp:revision>3</cp:revision>
  <dc:subject/>
  <dc:title>ПОСТАНОВЛЕНИЕ</dc:title>
</cp:coreProperties>
</file>